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040"/>
        <w:jc w:val="right"/>
        <w:rPr>
          <w:bCs w:val="false"/>
          <w:szCs w:val="26"/>
        </w:rPr>
      </w:pPr>
      <w:r>
        <w:rPr>
          <w:bCs w:val="false"/>
          <w:szCs w:val="26"/>
        </w:rPr>
        <w:t>Согласовано:</w:t>
      </w:r>
    </w:p>
    <w:p>
      <w:pPr>
        <w:pStyle w:val="Heading"/>
        <w:ind w:firstLine="5040"/>
        <w:jc w:val="right"/>
        <w:rPr>
          <w:bCs w:val="false"/>
          <w:szCs w:val="26"/>
        </w:rPr>
      </w:pPr>
      <w:r>
        <w:rPr>
          <w:bCs w:val="false"/>
          <w:szCs w:val="26"/>
        </w:rPr>
        <w:t xml:space="preserve">Председатель Комитета по   энергетике </w:t>
      </w:r>
    </w:p>
    <w:p>
      <w:pPr>
        <w:pStyle w:val="Heading"/>
        <w:ind w:firstLine="5040"/>
        <w:jc w:val="right"/>
        <w:rPr/>
      </w:pPr>
      <w:r>
        <w:rPr>
          <w:bCs w:val="false"/>
          <w:szCs w:val="26"/>
        </w:rPr>
        <w:t>и инженерному обеспечению</w:t>
      </w:r>
    </w:p>
    <w:p>
      <w:pPr>
        <w:pStyle w:val="Heading"/>
        <w:ind w:firstLine="5040"/>
        <w:jc w:val="righ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ind w:firstLine="5040"/>
        <w:jc w:val="right"/>
        <w:rPr>
          <w:bCs w:val="false"/>
          <w:szCs w:val="26"/>
        </w:rPr>
      </w:pPr>
      <w:r>
        <w:rPr>
          <w:bCs w:val="false"/>
          <w:szCs w:val="26"/>
        </w:rPr>
        <w:t>…………………………</w:t>
      </w:r>
      <w:r>
        <w:rPr>
          <w:bCs w:val="false"/>
          <w:szCs w:val="26"/>
        </w:rPr>
        <w:t>О.Б. Тришкин</w:t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рядок </w:t>
      </w:r>
    </w:p>
    <w:p>
      <w:pPr>
        <w:pStyle w:val="Heading"/>
        <w:rPr/>
      </w:pPr>
      <w:r>
        <w:rPr/>
        <w:t>присоединения теплопотребляющих установок объектов нового строительства и реконструкции к  сетям централизованного теплоснабжения на территории Санкт-Петербурга</w:t>
      </w:r>
    </w:p>
    <w:p>
      <w:pPr>
        <w:pStyle w:val="Heading"/>
        <w:rPr/>
      </w:pPr>
      <w:r>
        <w:rPr/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42"/>
        <w:gridCol w:w="2304"/>
        <w:gridCol w:w="2752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рок выполнения</w:t>
            </w:r>
          </w:p>
        </w:tc>
      </w:tr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ача в организацию, осуществляющую эксплуатацию тепловых сетей, к которым планируется подключение, запроса подготовленного в соответствии с п.8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мечание: В случае если правообладатель земельного участка не имеет сведений об организации, выдающей технические условия, он обращается в КЭиИО с запросом о предоставлении сведений о такой организации, а КЭиИО предоставляет в течении 2 рабочих дней с момента обращения сведения о соответствующей организации, включая наименование, юридический и фактический адрес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ЭиИО или правообладатель земельного участ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 позднее 45 дней до даты принятия решения о проведении торгов с целью предоставления земельного участка для строительства, либо решения о согласовании места размещения объекта капитального строительств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ыдача технических условий подключения или информации о плате за подключение (в соответствии с п.13 Правил определения и предоставления технических условий подключения объекта капитального строительства к сетям инженерно-технического обеспечения возможна подготовка мотивированного отказ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, осуществляющая эксплуатацию сетей теплоснабжения (далее - исполнитель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 рабочих дней с момента поступления запро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прос (оферта) на подготовку технических условий для присоединения (условий подключения), подготовленный  в соответствии с п.6 и 21 Правил подключения объекта капитального строительства к сетям инженерно-технического обеспечения и п.8 Правил заключения и исполнения публичных договоров о подключении, и содержащий согласие на заключение договора о подключени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авообладатель земельного участка или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случае предоставления неполного комплекта документов прием заявки не осуществляется с составлением соответствующего акта с указанием недостающих документов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 результатам рассмотрения запроса (оферты) на подготовку технических условий для присоединения (условий подключения) в  случае несоответствия предоставленных документов требованиям п.6 и 21 Правил подключения объекта капитального строительства к сетям инженерно-технического обеспечения, п.8 Правил заключения и исполнения публичных договоров о подключении застройщику направляется уведомление. В соответствии с п.17 Правил заключения и исполнения публичных договоров о подключении к системам коммунальной инфраструктуры возможна подготовка мотивированного отказа в заключении догово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 рабочих дней с момента получения заяв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случае соответствия представленных документов требованиям  п.6 и 21 Правил подключения объекта капитального строительства к сетям инженерно-технического обеспечения заказчику направляется оферта договора о подключении и условия подключения (приложение к договору)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 качестве приложения к договору  выдаются условия подключения, содержащие необходимые данные для проектирования системы теплоснабжения объекта капитального строительства (реконструкции), подготовленные в соответствии с п. 22 Правил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рок действия условий подключения определяется сроком строительства объект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 календарных дней с момента поступления запро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ключение договора о подключении в соответствии с гражданским законодательством Р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авообладатель земельного участ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ыполнение действий по подготовке системы теплоснабжения к подключению объекта капитального строительства в соответствии с договором о подключении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ь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соответствии со сроками, указанными в договоре о подключ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работка и предоставление исполнителю застройщиком проектной документации в части тепловых сетей и ИТ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пределах установленного срока проектирования объекта капитального строительств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рка исполнителем выполнения застройщиком условий подключения в части разработанной  проектной документации, подготовка заключения по результатам рассмотрения проектной документац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итель (определяется в соответствии с договором о подключени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0 рабочих дней с момента поступления проектной документации (14 рабочих дней с момента поступления проектной документации по бюджетным объектам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полнение застройщиком (заказчиком) условий подключ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соответствии с  договором между застройщиком (заказчиком) и исполнителем рабо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уществление технического надзора при прокладке тепловой сети от ИТП объекта капитального строительства до точки подключения, строительстве ИТП с подписанием актов о приемке работ, либо выдачей замечаний со ссылками на соответствующие нормативные документы о несоответствии выполненных работ согласованной проектной документа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итель (определяется в соответствии с договором о подключени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 позднее  5 рабочих дней с момента вызова (для бюджетных объектов не позднее 3 рабочих дней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правка уведомления о готовности внутриплощадочных и внутридомовых сетей к приему тепловой энергии.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стройщик (заказчик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Проверка готовности внутриплощадочных и внутридомовых тепловых сетей и оборудования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к подключению и приему ресурсов (проверка готовности систем теплопотребления выполняется путем проведения осмотр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рка выполнения застройщиком условий подключения  и установка пломб на узлах учета, кранах и задвижках на их обвод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 результатам проверки исполнитель и застройщик (заказчик) подписывают акт о готовности внутриплощадочных сетей, внутридомовых сетей и оборудования объекта капитального строительства к присоединению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(в акте указывается о соответствии построенного (реконструированного) объекта капитального строительства техническим условия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тройщику (заказчику) выдается Акт разграничения балансовой принадлежности и эксплуатационн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тройщику (заказчику) выдается справка для предъявления в ГАСН о соответствии построенного, реконструированного объекта капитального строительства технически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ссионно: исполнитель, застройщик (заказ чи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 рабочих дней с момента уведом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 результатам выполнения п.13 осуществляется присоединение и подписание сторонами акта о присоединении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итель, застройщик (заказчи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согласованному графику с момента подписания акта о готовности  в соответствии с п.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программы ПН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стройщик (заказчик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гласование Северо-Западным управлением Ростехнадзора  программы проведения  пуско-наладочных работ (ПН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веро-Западное управление Ростехнадз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рабочих д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15 рабочих дней для объектов бюджетного финансирования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документации, осмотр тепловых энергоустановок инспектором Северо-Западного управления Ростехнадзора и оформление временного разрешения на эксплуатацию теплопотребляющих установок и тепловых сетей (на срок не более 6 месяцев) для проведения пусконаладочных работ  (ПНР) </w:t>
            </w:r>
            <w:r>
              <w:rPr>
                <w:iCs/>
                <w:sz w:val="26"/>
              </w:rPr>
              <w:t>(срок действия временного допуска может быть продлен по запросу застройщика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веро-Западное управление Ростехнадз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рабочих дня (15 рабочих дней для объектов бюджетного финансирования; стратегических инвестиционных проектов СПб; объектов, приобретенных бюджетом СПб; особо значимых социальных объектов). В случае наличия технической возможности - 15 рабочих дней для всех объектов нового строительства и реконстр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лючение договора  между застройщиком (заказчиком) и теплоснабжающей организацией на теплоснабжение объекта, в соответствии с временным разрешением Северо-Западного управления Ростехнадзора, с целью проведения ПНР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и исполнитель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По объектам бюджетного строительства выдача договора заказчику (застройщику) в течении 10 рабочих дней</w:t>
            </w:r>
            <w:r>
              <w:rPr>
                <w:b/>
                <w:sz w:val="26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НР в соответствии с утвержденной программ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соответствии с утвержденной программо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рка документации, отчетной документации в рамках проведенных ПНР, осмотр тепловых энергоустановок инспектором Северо-Западного управления Ростехнадзора и оформление разрешения на эксплуатацию теплопотребляющих установок и тепловых сете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веро-Западное управление Ростехнадз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рабочих дня (15 рабочих дней для объектов бюджетного финансирования; стратегических инвестиционных проектов СПб; объектов, приобретенных бюджетом СПб; особо значимых социальных объектов). В случае наличия технической возможности - 15 рабочих дней для всех объектов нового строительства и реконстру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лючение договора на теплоснабжение объекта по постоянной схеме. До момента передачи сетей на баланс эксплуатирующей организации возможно заключение трехстороннего договора с участием владельца здания в качестве плательщик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 и исполн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рабочих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ле выполнения п.19</w:t>
            </w:r>
          </w:p>
        </w:tc>
      </w:tr>
      <w:tr>
        <w:trPr>
          <w:trHeight w:val="434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формление в установленном порядке актов приемки-передачи теплосетевых объектов (в случае, если приемка-передача теплосетевых объектов была предусмотрена соглашением между застройщиком и исполнителем) и передача их исполнител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бочих дней</w:t>
            </w:r>
          </w:p>
        </w:tc>
      </w:tr>
      <w:tr>
        <w:trPr>
          <w:trHeight w:val="47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 случае передачи теплосетевых объектов в собственность Санкт-Петербурга (в соответствии с распоряжением КУГИ от 30.09.1999 г. №1503-р), если иное не предусмотрено действующим законодательством РФ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2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и, передающие теплосетевые объекты, направляют в   КЭиИО заявки на передачу указанных объектов. КЭиИО определяет, какой эксплуатирующей организации, и на каких правовых основаниях должны быть переданы теплосетевые объекты, и получает согласие этой эксплуатирующей организации на их приемку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тройщик (заказчик), КЭиИ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 рабочих дней с момента поступления запро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гласование актов приемки-передачи объектов инженерной инфраструктуры в собственность СПб и хозяйственное ведение ГУП «ТЭК СПб»,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СПб ГУП «Пушкинский ТЭК» или аренду ООО «Петербургтеплоэнерго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П «ТЭК СПб», ООО «Петербургтеплоэнерго»,  СПб ГУП «Пушкинский ТЭ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рабочих дней с момента поступления запро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гласование в КЭиИО актов приемки-передачи объектов инженерной инфраструктуры в собственность СПб и хозяйственное ведение ГУП «ТЭК СПб»,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СПб ГУП «Пушкинский ТЭК» или аренду ООО «Петербургтеплоэнерго» и направление их в КУГ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ЭиИ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рабочих дней с момента поступления запро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тверждение в КУГИ актов приемки-передачи объектов инженерной инфраструктуры в собственность СПб и хозяйственное ведение ГУП «ТЭК СПб»,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СПб ГУП «Пушкинский ТЭК» или аренду ООО «Петербургтеплоэнерго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Г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рабочих дней с момента предоставления Заказчиком (застройщиком)  необходимых для оформления передачи документ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ключение с КУГИ договора о передаче объектов инженерной инфраструктуры в собственность СП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УГ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дание распоряжения КУГИ о передаче объектов инженерной инфраструктуры в собственность СПб и хозяйственное ведение ГУП «ТЭК СПб»,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СПб ГУП «Пушкинский ТЭК» или аренду ООО «Петербургтеплоэнерго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ГИ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застройщиком полного пакета документов в адрес балансодержателя объекта капитального строительства в соответствии с п.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стройщик (заказчик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оформление (в случае необходимости) разрешения на эксплуатацию теплопотребляющих установок и тепловых сетей на балансодержателя здания при условии предоставления полного пакета документов в соответствии с п.2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олномоченные органы государственного надз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рабочих дней с момента поступления запро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заключение (в случае необходимости) договора на постоянное теплоснабжение на балансодержателя здания при условии предоставления полного пакета докумен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 и балансодержатель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рабочих дней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роки исчисляются с момента регистрации полного пакета документов при поступлении, предоставленного в соответствии с требованиями нормативны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роки могут изменяться: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по согласованию сторон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в случае появления разногласий между заинтересованными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овторное рассмотрение документов  при условии устранения имевших место замечаний - 10 рабочих дней.</w:t>
      </w:r>
    </w:p>
    <w:p>
      <w:pPr>
        <w:pStyle w:val="Normal"/>
        <w:rPr/>
      </w:pPr>
      <w:r>
        <w:rPr>
          <w:sz w:val="26"/>
          <w:szCs w:val="26"/>
        </w:rPr>
        <w:t>урегулирование разногласий по вопросам выполнения данного Порядка может осуществлять КЭиИО по взаимной договоренност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9:00Z</dcterms:created>
  <dc:creator>Пользователь</dc:creator>
  <dc:description/>
  <cp:keywords/>
  <dc:language>en-US</dc:language>
  <cp:lastModifiedBy>Мария</cp:lastModifiedBy>
  <dcterms:modified xsi:type="dcterms:W3CDTF">2010-06-29T10:22:00Z</dcterms:modified>
  <cp:revision>3</cp:revision>
  <dc:subject/>
  <dc:title/>
</cp:coreProperties>
</file>